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DS/Form 008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RTATION / THESIS SUBMISSION FORM</w:t>
      </w:r>
    </w:p>
    <w:p>
      <w:pPr>
        <w:pStyle w:val="Normal"/>
        <w:ind w:left="3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3"/>
        <w:gridCol w:w="1440"/>
        <w:gridCol w:w="1350"/>
        <w:gridCol w:w="31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Name of the Candidat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ev./Mr./Ms./Mrs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 and E-mail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ium of Registr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elete appropriately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Dissertation / Thesis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the Thesis / Dissertation is not written in English, whether the English translation of the abstract is included in the Dissertation / Thesis:</w:t>
              <w:tab/>
              <w:t>Yes / N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yment of Examination Fees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ttach a copy of Payment Voucher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 Paid: Rs. / US$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Payment: ……………………………………………….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erewith submit my Ph.D. / M.Phil. / M.A. dissertation / thesis for evaluation.  I confirm that this dissertation / thesis is a result of my independent work and does not contain any unauthorized content or materi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 of Student</w:t>
              <w:tab/>
              <w:tab/>
              <w:tab/>
              <w:tab/>
              <w:t xml:space="preserve">          Da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Recommendation of the Supervisor/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– 1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ertify that this candidate had been supervised by me for the dissertation / thesis mentioned above and the dissertation / thesis is in conformity with the requirements for examin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 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 ………………</w:t>
              <w:tab/>
              <w:t xml:space="preserve">      Date: ……………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– 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certify that this candidate had been supervised by me for the dissertation / thesis mentioned above and the dissertation / thesis is in conformity with the requirements for examin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Name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 ………………</w:t>
              <w:tab/>
              <w:t xml:space="preserve">         Date: ……………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e of Receipt of the Dissertation / Thesis for Examina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is as same as the approved title by the Board of Stud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 / N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mark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…………………</w:t>
              <w:tab/>
              <w:tab/>
              <w:t xml:space="preserve">      Signature of Subject Clerk: …………………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sertation / Thesis is Recommended / Not Recommended for Examin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ate: …………………………</w:t>
              <w:tab/>
              <w:tab/>
              <w:t xml:space="preserve">      Signature of SAR, PGU: …….…………………………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Coordinator / P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pproval is granted / not granted to accept the Dissertation / Thesis for Examin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…………………</w:t>
              <w:tab/>
              <w:tab/>
              <w:t xml:space="preserve">      Signature: …….……………………………………….….</w:t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Lawrence Leung</dc:creator>
  <dc:description/>
  <cp:keywords/>
  <dc:language>en-US</dc:language>
  <cp:lastModifiedBy>SEUSL</cp:lastModifiedBy>
  <cp:lastPrinted>2018-10-16T15:30:00Z</cp:lastPrinted>
  <dcterms:modified xsi:type="dcterms:W3CDTF">2018-10-16T10:00:00Z</dcterms:modified>
  <cp:revision>17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